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it-IT"/>
        </w:rPr>
      </w:pPr>
      <w:r>
        <w:rPr>
          <w:rFonts w:cs="Arial" w:ascii="Garamond" w:hAnsi="Garamond"/>
          <w:b/>
          <w:bCs/>
          <w:sz w:val="24"/>
          <w:szCs w:val="24"/>
          <w:lang w:eastAsia="it-IT"/>
        </w:rPr>
        <w:t>IUC</w:t>
      </w:r>
    </w:p>
    <w:p>
      <w:pPr>
        <w:pStyle w:val="Header"/>
        <w:spacing w:before="0" w:after="0"/>
        <w:jc w:val="center"/>
        <w:rPr/>
      </w:pPr>
      <w:r>
        <w:rPr>
          <w:rFonts w:eastAsia="Garamond" w:cs="Arial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lang w:eastAsia="it-IT"/>
        </w:rPr>
        <w:t>(Legge di stabilità 2014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IUC</w:t>
              <w:b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Che cos’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L’imposta unica comunale (IUC) si compone dell'imposta municipale propria (IMU), di natura patrimoniale, dovuta dal possessore di immobili, escluse le abitazioni principali, e di una componente riferita ai servizi, che si articola nel tributo per i servizi indivisibili (TASI), a carico sia del possessore che dell'utilizzatore dell'immobile, e nella tassa sui rifiuti (TARI), destinata a finanziare i costi del servizio di raccolta e smaltimento dei rifiuti, a carico dell'utilizzatore.</w:t>
            </w:r>
          </w:p>
        </w:tc>
      </w:tr>
      <w:tr>
        <w:trPr>
          <w:trHeight w:val="3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ndo entra in vig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A decorrere dall’1 gennaio 2014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COME SI DETERMINA IL TRIBUTO PER CIASCUNA SUA COMPON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IM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 xml:space="preserve">Quali soggetti interess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Proprietari di immobili; titolari dei diritti reali di usufrutto, uso, abitazione, enfiteusi, superficie sugli immobili</w:t>
            </w:r>
          </w:p>
        </w:tc>
      </w:tr>
      <w:tr>
        <w:trPr>
          <w:trHeight w:val="1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li immobili riguar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Fabbricati, terreni, aree fabbricabili, a qualsiasi uso destinati, compresi quelli strumentali o alla cui produzione o scambio è diretta l’attività dell’impre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L'IMU non si applica al possesso dell'abitazione principale e delle pertinenze della stessa (queste ultime solo se appartenenti alle categorie catastali C/2, C/6 e C/7, nella misura massima di un’unità pertinenziale per ciascuna delle categorie indicate, anche se iscritte in catasto unitamente all’unità ad uso abitativo), ad eccezione di quelle classificate nelle categorie catastali A/1, A/8 e A/9.</w:t>
            </w:r>
          </w:p>
        </w:tc>
      </w:tr>
      <w:tr>
        <w:trPr>
          <w:trHeight w:val="35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Come si determina il 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La base imponibile è data dalla rendita catastale dell’immobile, rivalutata del 5% e moltiplicata pe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- 160 per i fabbricati del gruppo catastale A (esclusi gli A/10) e delle categorie catastali C/2, C/6 e C/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- 140 per i fabbricati del gruppo catastale B e delle categorie catastali C/3, C/4 e C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- 80 per i fabbricati della categoria catastale A/10 e D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- 65 per i fabbricati del gruppo catastale D (esclusi i D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- 55 per i fabbricati della categoria catastale C/1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Aliquota di base dello 0,76% (7,6 per mille), che i Comuni possono aumentare o diminuire sino a 0,3 punti perc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Aliquota dello 0,4% (4 per mille) per l’abitazione principale e relative pertinenze, che i Comuni possono aumentare o diminuire sino a 0,2 punti perce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I Comuni possono ridurre l’aliquota di base fino allo 0,4% (4 per mille) per gli immobili loca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Per l’abitazione principale e per le relative pertinenze, si ha diritto ad una detrazione pari a 200 euro. I Comuni possono elevare la detrazione, fino a concorrenza dell'imposta dovut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ndo e come si ver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In due rate di pari importo, scadenti la prima il 16 giugno e la seconda il 16 dicembre. Resta in ogni caso nella facoltà del contribuente provvedere al versamento dell'imposta complessivamente dovuta in unica soluzione annuale, da corrispondere entro il 16 giug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 xml:space="preserve">Il versamento dell'imposta va effettuato tramite modello F24 oppure tramite apposito bollettino postale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TAS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li soggetti interessa e quali immobili riguar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Chiunque possegga o detenga a qualsiasi titolo fabbricati, ivi compresa l'abitazione principale come definita ai fini dell'IMU, aree scoperte nonché quelle edificabili, a qualsiasi uso adibiti, con esclus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delle aree scoperte pertinenziali o accessorie a locali imponibili, non operative, e delle aree comuni condominiali di cui all'art. 1117 c.c. che non siano detenute o occupate in via esclus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Nel caso in cui l'unità immobiliare sia occupata da un soggetto diverso dal titolare del diritto reale sull'unità immobiliare, quest'ultimo e l'occupante sono titolari di un'autonoma obbligazione tributaria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Come si determina il 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La base imponibile è quella prevista per l'applicazione dell'IM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L'aliquota di base è pari all'1 per mille. Il Comune può ridurre l'aliquota fino all'azzeramento oppure può determinare l'aliquota rispettando il vincolo in base al quale la somma delle aliquote della TASI e dell'IMU per ciascuna tipologia di immobile non sia superiore all'aliquota massima consentita dalla legge statale per l'IMU al 31.12.’13, fissata al 10,6 per mille e ad altre minori aliquote, in relazione alle diverse tipologie di immobile; per il 2014, l'aliquota massima non può eccedere il 2,5 per mil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 xml:space="preserve">L'occupante versa la TASI nella misura, stabilita dal Comune, compresa fra il 10 e il 30 per cento dell'ammontare complessivo della TASI. </w:t>
            </w:r>
          </w:p>
        </w:tc>
      </w:tr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ndo e come si ve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omune stabilisce il numero e le scadenze di pagamento del tributo, consentendo di norma almeno due rate a scadenza semestrale. È comunque consentito il pagamento in un'unica soluzione entro il 16 giugno di ciascun an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versamento è effettuato tramite apposito bollettino di conto corrente postale “ovvero tramite le altre modalità di pagamento offerte dai servizi elettronici di incasso e di pagamento interbancari e postali”.</w:t>
            </w:r>
          </w:p>
        </w:tc>
      </w:tr>
      <w:tr>
        <w:trPr>
          <w:trHeight w:val="13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T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li soggetti e quali immobili riguar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Chiunque possieda o detenga a qualsiasi titolo locali o aree scoperte, a qualsiasi uso adibiti, suscettibili di produrre rifiuti urbani, con esclusione delle aree scoperte pertinenziali o accessorie a locali tassabili, non operative, e delle aree comuni condominiali di cui all'art. 1117 c.c che non siano detenute o occupate in via esclusiv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Come si determina il 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l Comune, nella commisurazione della tariffa, tiene conto dei criteri determinati dal D.P.R. n. 158/’99 (copertura di tutti i costi afferenti al servizio di gestione dei rifiuti urbani). In alternativa, e nel rispetto del principio «chi inquina paga», può commisurare la tariffa alle quantità e qualità medie ordinarie di rifiuti prodotti per unità di superficie, in relazione agli usi e alla tipologia delle attività svolte nonché al costo del servizio sui rifiu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Le tariffe per ogni categoria o sottocategoria omogenea sono determinate dal Comune moltiplicando il costo del servizio per unità di superficie imponibile accertata, previsto per l'anno successivo, per uno o più coefficienti di produttività quantitativa e qualitativa di rifiuti. </w:t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Quando e come si ve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Comune stabilisce il numero e le scadenze di pagamento del tributo, consentendo di norma almeno due rate a scadenza semestrale. È comunque consentito il pagamento in un'unica soluzione entro il 16 giugno di ciascun an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versamento è effettuato tramite apposito bollettino di conto corrente postale “ovvero tramite le altre modalità di pagamento offerte dai servizi elettronici di incasso e di pagamento interbancari e postali”.</w:t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it-IT"/>
              </w:rPr>
              <w:t>Altre dispos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bCs/>
                <w:sz w:val="24"/>
                <w:szCs w:val="24"/>
                <w:lang w:eastAsia="it-IT"/>
              </w:rPr>
              <w:t>E' fatta salva l'applicazione del tributo provinciale per l'ambiente di cui all'art. 19 del d.lgs. n. 504/’92. Il tributo provinciale, commisurato alla superficie dei locali ed aree assoggettabili ad imposizione, è applicato nella misura percentuale deliberata dalla Provincia sull’importo della TARI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Arial" w:ascii="Garamond" w:hAnsi="Garamond"/>
          <w:i/>
          <w:sz w:val="24"/>
          <w:szCs w:val="24"/>
        </w:rPr>
        <w:br/>
        <w:t>Fonte</w:t>
      </w:r>
      <w:r>
        <w:rPr>
          <w:rFonts w:cs="Arial" w:ascii="Garamond" w:hAnsi="Garamond"/>
          <w:sz w:val="24"/>
          <w:szCs w:val="24"/>
        </w:rPr>
        <w:t>: Confedilizia, Ufficio Studi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4:00Z</dcterms:created>
  <dc:creator>giorgio spaziani</dc:creator>
  <dc:description/>
  <cp:keywords/>
  <dc:language>en-US</dc:language>
  <cp:lastModifiedBy>nucera</cp:lastModifiedBy>
  <cp:lastPrinted>2013-12-18T19:51:00Z</cp:lastPrinted>
  <dcterms:modified xsi:type="dcterms:W3CDTF">2013-12-27T15:24:00Z</dcterms:modified>
  <cp:revision>2</cp:revision>
  <dc:subject/>
  <dc:title/>
</cp:coreProperties>
</file>